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943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441 в отношении граждани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медзаде Эльчина Санвар ог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07.2024 года в 19:45 часов Мамедзаде Э.С. на 396 км автодороги Югра в гор. Югорске Ханты-Мансийского автономного округа-Югра управляя транспортным средством ВАЗ 21150 государственный регистрационный знак *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Мамедзаде Э.С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медзаде Э.С. </w:t>
      </w:r>
      <w:r>
        <w:rPr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просил о рассмотрении дела в его отсутствие, с нарушением согласия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амедзаде Э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7.2024 года, согласно которого Мамедзаде Э.С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ОМВД России по г. Югорску, из которого следует, что автомобиль </w:t>
      </w:r>
      <w:r>
        <w:rPr>
          <w:color w:val="000000"/>
          <w:sz w:val="28"/>
          <w:szCs w:val="28"/>
        </w:rPr>
        <w:t xml:space="preserve">ВАЗ 21150 государственный регистрационный знак * </w:t>
      </w:r>
      <w:r>
        <w:rPr>
          <w:sz w:val="28"/>
          <w:szCs w:val="28"/>
        </w:rPr>
        <w:t xml:space="preserve">под управлением Мамедзаде Э.С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395 км автодороги Югра в гор. Югорске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м передачи участка автомобильной дороги Автомобильная дорога «г. Югорск-пгт. Таежный» км 390+780-км 409+7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медзаде Э.С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Мамедзаде Эльчина Санвар ог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24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